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ведомственная программа) профилакти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существлению муниципальной функции  муниципального жилищного контроля на территории муниципального образования «Город Обнинск»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94"/>
        <w:gridCol w:w="2874"/>
        <w:gridCol w:w="229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на текущий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портале Администрации гор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жилищного контроля Администрации города Обнинс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правоприменительной практики при осуществлении муниципального контроля (совместно с профильными структурами органов власти Калужской област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деоконференции по вопросам муниципального контроля с министерством экономического развития Калужской област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обсуждения правоприменительной практики сентябрь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воприменительной практики и подготовка предложений для внесения в план (ведомственную программу ) профилактических мероприятий на 2019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kab-313-1</dc:creator>
  <dc:description/>
  <dc:language>en-US</dc:language>
  <cp:lastModifiedBy>kab321 4</cp:lastModifiedBy>
  <cp:lastPrinted>2018-07-16T09:49:00Z</cp:lastPrinted>
  <dcterms:modified xsi:type="dcterms:W3CDTF">2018-07-20T06:50:00Z</dcterms:modified>
  <cp:revision>2</cp:revision>
  <dc:subject/>
  <dc:title/>
</cp:coreProperties>
</file>